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034"/>
        <w:gridCol w:w="2338"/>
        <w:gridCol w:w="163"/>
        <w:gridCol w:w="5296"/>
        <w:gridCol w:w="283"/>
        <w:gridCol w:w="823"/>
      </w:tblGrid>
      <w:tr>
        <w:trPr>
          <w:trHeight w:val="340" w:hRule="atLeast"/>
          <w:cantSplit w:val="true"/>
        </w:trPr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556895</wp:posOffset>
                  </wp:positionV>
                  <wp:extent cx="575945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8" w:type="dxa"/>
            <w:vMerge w:val="restart"/>
            <w:tcBorders/>
          </w:tcPr>
          <w:p>
            <w:pPr>
              <w:pStyle w:val="Heading3"/>
              <w:spacing w:lineRule="exact" w:line="300"/>
              <w:rPr>
                <w:b w:val="false"/>
                <w:b w:val="false"/>
                <w:bCs w:val="false"/>
                <w:outline w:val="false"/>
                <w:shadow w:val="false"/>
              </w:rPr>
            </w:pPr>
            <w:r>
              <w:rPr>
                <w:b w:val="false"/>
                <w:bCs w:val="false"/>
                <w:outline w:val="false"/>
                <w:shadow w:val="false"/>
              </w:rPr>
              <w:t>PREFEITURA DE</w:t>
            </w:r>
          </w:p>
          <w:p>
            <w:pPr>
              <w:pStyle w:val="Heading7"/>
              <w:spacing w:lineRule="exact" w:line="300"/>
              <w:jc w:val="left"/>
              <w:rPr>
                <w:rFonts w:ascii="Arial Black" w:hAnsi="Arial Black" w:cs="Arial Black"/>
                <w:b w:val="false"/>
                <w:b w:val="false"/>
                <w:spacing w:val="52"/>
                <w:sz w:val="24"/>
              </w:rPr>
            </w:pPr>
            <w:r>
              <w:rPr>
                <w:rFonts w:cs="Arial Black" w:ascii="Arial Black" w:hAnsi="Arial Black"/>
                <w:b w:val="false"/>
                <w:spacing w:val="52"/>
                <w:sz w:val="24"/>
              </w:rPr>
              <w:t>AVARÉ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pacing w:val="52"/>
                <w:sz w:val="2"/>
              </w:rPr>
            </w:pPr>
            <w:r>
              <w:rPr>
                <w:rFonts w:cs="Arial Black" w:ascii="Arial Black" w:hAnsi="Arial Black"/>
                <w:b/>
                <w:spacing w:val="52"/>
                <w:sz w:val="2"/>
              </w:rPr>
            </w:r>
          </w:p>
          <w:p>
            <w:pPr>
              <w:pStyle w:val="Heading1"/>
              <w:spacing w:lineRule="exact" w:line="16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ecretaria Municipal de Habitação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to de Obras</w:t>
            </w:r>
          </w:p>
        </w:tc>
        <w:tc>
          <w:tcPr>
            <w:tcW w:w="1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  <w:t>MEMORIAL DESCRITIVO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LHA Nº</w:t>
            </w:r>
          </w:p>
        </w:tc>
      </w:tr>
      <w:tr>
        <w:trPr>
          <w:trHeight w:val="561" w:hRule="atLeast"/>
          <w:cantSplit w:val="true"/>
        </w:trPr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0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5854"/>
        <w:gridCol w:w="821"/>
        <w:gridCol w:w="1022"/>
        <w:gridCol w:w="609"/>
        <w:gridCol w:w="1631"/>
      </w:tblGrid>
      <w:tr>
        <w:trPr>
          <w:trHeight w:val="22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DOS DE IDENTIFICAÇÃO</w:t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667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OME DO PROPRIETÁRIO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bCs/>
                <w:sz w:val="12"/>
              </w:rPr>
              <w:t>CPF / CNPJ                            RG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A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993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ENDEREÇO DO </w:t>
            </w:r>
            <w:r>
              <w:rPr>
                <w:b w:val="false"/>
                <w:sz w:val="12"/>
              </w:rPr>
              <w:t>PROPRIETÁRIO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16"/>
                <w:vertAlign w:val="superscript"/>
              </w:rPr>
            </w:pPr>
            <w:r>
              <w:rPr>
                <w:b w:val="false"/>
                <w:bCs/>
                <w:sz w:val="16"/>
                <w:vertAlign w:val="superscript"/>
              </w:rPr>
            </w:r>
          </w:p>
        </w:tc>
        <w:tc>
          <w:tcPr>
            <w:tcW w:w="993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vertAlign w:val="superscript"/>
              </w:rPr>
            </w:pPr>
            <w:r>
              <w:rPr>
                <w:b w:val="false"/>
                <w:sz w:val="12"/>
                <w:vertAlign w:val="superscript"/>
              </w:rPr>
            </w:r>
          </w:p>
        </w:tc>
        <w:tc>
          <w:tcPr>
            <w:tcW w:w="5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BAIRRO / CIDADE / EST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EP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TELEFONE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769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OME DO AUTOR DO PROJETO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REA / CAU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7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993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DO AUTOR DO PROJETO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993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5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 / CIDADE / EST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769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OME DO RESP. TÉCNICO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REA / CAU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7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993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ENDEREÇO DO RESP. TÉCNICO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993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5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 / CIDADE / EST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5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93"/>
        <w:gridCol w:w="3331"/>
        <w:gridCol w:w="3473"/>
        <w:gridCol w:w="2240"/>
      </w:tblGrid>
      <w:tr>
        <w:trPr>
          <w:trHeight w:val="22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DOS DO IMÓVEL</w:t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9937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DO IMÓVEL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99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BAIRRO / CIDADE / ESTAD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EP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TERRENO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FRENTE</w:t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PROFUNDIDA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ÁREA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DIFICAÇÃO</w:t>
            </w:r>
          </w:p>
        </w:tc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ÁREA</w:t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ÁREA LIV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ZONA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    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%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993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DO PRÉDIO</w:t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/>
                <w:b/>
                <w:sz w:val="16"/>
                <w:vertAlign w:val="superscript"/>
              </w:rPr>
            </w:r>
          </w:p>
        </w:tc>
        <w:tc>
          <w:tcPr>
            <w:tcW w:w="99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10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291"/>
        <w:gridCol w:w="1871"/>
        <w:gridCol w:w="1701"/>
        <w:gridCol w:w="1134"/>
        <w:gridCol w:w="708"/>
        <w:gridCol w:w="1134"/>
        <w:gridCol w:w="2099"/>
      </w:tblGrid>
      <w:tr>
        <w:trPr>
          <w:trHeight w:val="220" w:hRule="exact"/>
          <w:cantSplit w:val="true"/>
        </w:trPr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MORIAL DESCRITIVO</w:t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Fundações</w:t>
            </w:r>
          </w:p>
        </w:tc>
        <w:tc>
          <w:tcPr>
            <w:tcW w:w="18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0" w:name="__Fieldmark__30_3511027239"/>
            <w:bookmarkStart w:id="1" w:name="__Fieldmark__30_3511027239"/>
            <w:bookmarkEnd w:id="1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Direta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2" w:name="__Fieldmark__31_3511027239"/>
            <w:bookmarkStart w:id="3" w:name="__Fieldmark__31_3511027239"/>
            <w:bookmarkEnd w:id="3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</w:rPr>
              <w:t xml:space="preserve"> Tubulão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4" w:name="__Fieldmark__32_3511027239"/>
            <w:bookmarkStart w:id="5" w:name="__Fieldmark__32_3511027239"/>
            <w:bookmarkEnd w:id="5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Profunda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6" w:name="__Fieldmark__33_3511027239"/>
            <w:bookmarkStart w:id="7" w:name="__Fieldmark__33_3511027239"/>
            <w:bookmarkEnd w:id="7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OUTROS:</w:t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1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Alvenarias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8" w:name="__Fieldmark__35_3511027239"/>
            <w:bookmarkStart w:id="9" w:name="__Fieldmark__35_3511027239"/>
            <w:bookmarkEnd w:id="9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Tijolo de Bar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10" w:name="__Fieldmark__36_3511027239"/>
            <w:bookmarkStart w:id="11" w:name="__Fieldmark__36_3511027239"/>
            <w:bookmarkEnd w:id="11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Cerâmica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12" w:name="__Fieldmark__37_3511027239"/>
            <w:bookmarkStart w:id="13" w:name="__Fieldmark__37_3511027239"/>
            <w:bookmarkEnd w:id="13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Bl. de Concre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14" w:name="__Fieldmark__38_3511027239"/>
            <w:bookmarkStart w:id="15" w:name="__Fieldmark__38_3511027239"/>
            <w:bookmarkEnd w:id="15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OUTROS: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1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Estrutura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16" w:name="__Fieldmark__40_3511027239"/>
            <w:bookmarkStart w:id="17" w:name="__Fieldmark__40_3511027239"/>
            <w:bookmarkEnd w:id="17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Concreto armad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18" w:name="__Fieldmark__41_3511027239"/>
            <w:bookmarkStart w:id="19" w:name="__Fieldmark__41_3511027239"/>
            <w:bookmarkEnd w:id="19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alv. estrutur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20" w:name="__Fieldmark__42_3511027239"/>
            <w:bookmarkStart w:id="21" w:name="__Fieldmark__42_3511027239"/>
            <w:bookmarkEnd w:id="21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OutrOs:</w:t>
            </w:r>
          </w:p>
        </w:tc>
        <w:tc>
          <w:tcPr>
            <w:tcW w:w="39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1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  <w:lang w:val="es-ES_tradnl"/>
              </w:rPr>
            </w:pPr>
            <w:r>
              <w:rPr>
                <w:rFonts w:cs="Arial" w:ascii="Arial" w:hAnsi="Arial"/>
                <w:caps/>
                <w:sz w:val="12"/>
                <w:lang w:val="es-ES_tradnl"/>
              </w:rPr>
              <w:t>Forr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22" w:name="__Fieldmark__44_3511027239"/>
            <w:bookmarkStart w:id="23" w:name="__Fieldmark__44_3511027239"/>
            <w:bookmarkEnd w:id="23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lang w:val="es-ES_tradnl"/>
              </w:rPr>
              <w:t>Laje Pré-Modad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24" w:name="__Fieldmark__45_3511027239"/>
            <w:bookmarkStart w:id="25" w:name="__Fieldmark__45_3511027239"/>
            <w:bookmarkEnd w:id="25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Laje Fundida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26" w:name="__Fieldmark__46_3511027239"/>
            <w:bookmarkStart w:id="27" w:name="__Fieldmark__46_3511027239"/>
            <w:bookmarkEnd w:id="27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Madei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28" w:name="__Fieldmark__47_3511027239"/>
            <w:bookmarkStart w:id="29" w:name="__Fieldmark__47_3511027239"/>
            <w:bookmarkEnd w:id="29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OUTROS: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1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Telhad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30" w:name="__Fieldmark__49_3511027239"/>
            <w:bookmarkStart w:id="31" w:name="__Fieldmark__49_3511027239"/>
            <w:bookmarkEnd w:id="31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Madei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32" w:name="__Fieldmark__50_3511027239"/>
            <w:bookmarkStart w:id="33" w:name="__Fieldmark__50_3511027239"/>
            <w:bookmarkEnd w:id="33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Metáli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34" w:name="__Fieldmark__51_3511027239"/>
            <w:bookmarkStart w:id="35" w:name="__Fieldmark__51_3511027239"/>
            <w:bookmarkEnd w:id="35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OutrOs:</w:t>
            </w:r>
          </w:p>
        </w:tc>
        <w:tc>
          <w:tcPr>
            <w:tcW w:w="39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1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Cobertura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36" w:name="__Fieldmark__53_3511027239"/>
            <w:bookmarkStart w:id="37" w:name="__Fieldmark__53_3511027239"/>
            <w:bookmarkEnd w:id="37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Telha Cerâm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38" w:name="__Fieldmark__54_3511027239"/>
            <w:bookmarkStart w:id="39" w:name="__Fieldmark__54_3511027239"/>
            <w:bookmarkEnd w:id="39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Laje Impermeab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40" w:name="__Fieldmark__55_3511027239"/>
            <w:bookmarkStart w:id="41" w:name="__Fieldmark__55_3511027239"/>
            <w:bookmarkEnd w:id="41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OutrOs:</w:t>
            </w:r>
          </w:p>
        </w:tc>
        <w:tc>
          <w:tcPr>
            <w:tcW w:w="39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1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Esquadrias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42" w:name="__Fieldmark__57_3511027239"/>
            <w:bookmarkStart w:id="43" w:name="__Fieldmark__57_3511027239"/>
            <w:bookmarkEnd w:id="43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Fer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44" w:name="__Fieldmark__58_3511027239"/>
            <w:bookmarkStart w:id="45" w:name="__Fieldmark__58_3511027239"/>
            <w:bookmarkEnd w:id="45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Alumínio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46" w:name="__Fieldmark__59_3511027239"/>
            <w:bookmarkStart w:id="47" w:name="__Fieldmark__59_3511027239"/>
            <w:bookmarkEnd w:id="47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Madei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48" w:name="__Fieldmark__60_3511027239"/>
            <w:bookmarkStart w:id="49" w:name="__Fieldmark__60_3511027239"/>
            <w:bookmarkEnd w:id="49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OUTROS: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1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Pisos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50" w:name="__Fieldmark__62_3511027239"/>
            <w:bookmarkStart w:id="51" w:name="__Fieldmark__62_3511027239"/>
            <w:bookmarkEnd w:id="51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Cerâm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52" w:name="__Fieldmark__63_3511027239"/>
            <w:bookmarkStart w:id="53" w:name="__Fieldmark__63_3511027239"/>
            <w:bookmarkEnd w:id="53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Madeira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54" w:name="__Fieldmark__64_3511027239"/>
            <w:bookmarkStart w:id="55" w:name="__Fieldmark__64_3511027239"/>
            <w:bookmarkEnd w:id="55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Ped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56" w:name="__Fieldmark__65_3511027239"/>
            <w:bookmarkStart w:id="57" w:name="__Fieldmark__65_3511027239"/>
            <w:bookmarkEnd w:id="57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OUTROS: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1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Revestimento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58" w:name="__Fieldmark__67_3511027239"/>
            <w:bookmarkStart w:id="59" w:name="__Fieldmark__67_3511027239"/>
            <w:bookmarkEnd w:id="59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lang w:val="es-ES_tradnl"/>
              </w:rPr>
              <w:t>Azulejo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60" w:name="__Fieldmark__68_3511027239"/>
            <w:bookmarkStart w:id="61" w:name="__Fieldmark__68_3511027239"/>
            <w:bookmarkEnd w:id="61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lang w:val="es-ES_tradnl"/>
              </w:rPr>
              <w:t>Barra Óle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62" w:name="__Fieldmark__69_3511027239"/>
            <w:bookmarkStart w:id="63" w:name="__Fieldmark__69_3511027239"/>
            <w:bookmarkEnd w:id="63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OutrOs:</w:t>
            </w:r>
          </w:p>
        </w:tc>
        <w:tc>
          <w:tcPr>
            <w:tcW w:w="39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1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Pintura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64" w:name="__Fieldmark__71_3511027239"/>
            <w:bookmarkStart w:id="65" w:name="__Fieldmark__71_3511027239"/>
            <w:bookmarkEnd w:id="65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Láte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66" w:name="__Fieldmark__72_3511027239"/>
            <w:bookmarkStart w:id="67" w:name="__Fieldmark__72_3511027239"/>
            <w:bookmarkEnd w:id="67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Caiação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68" w:name="__Fieldmark__73_3511027239"/>
            <w:bookmarkStart w:id="69" w:name="__Fieldmark__73_3511027239"/>
            <w:bookmarkEnd w:id="69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Óle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2"/>
                <w:rFonts w:cs="Arial" w:ascii="Arial" w:hAnsi="Arial"/>
              </w:rPr>
              <w:fldChar w:fldCharType="separate"/>
            </w:r>
            <w:bookmarkStart w:id="70" w:name="__Fieldmark__74_3511027239"/>
            <w:bookmarkStart w:id="71" w:name="__Fieldmark__74_3511027239"/>
            <w:bookmarkEnd w:id="71"/>
            <w:r>
              <w:rPr>
                <w:rFonts w:cs="Arial" w:ascii="Arial" w:hAnsi="Arial"/>
                <w:caps/>
                <w:sz w:val="22"/>
              </w:rPr>
            </w:r>
            <w:r>
              <w:rPr>
                <w:caps/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</w:rPr>
              <w:t>OUTROS: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99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Instalações elétricas, hidráulicas e sanitárias de acordo com as normas vigentes.</w:t>
            </w:r>
          </w:p>
        </w:tc>
      </w:tr>
      <w:tr>
        <w:trPr>
          <w:trHeight w:val="482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99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 xml:space="preserve">Observações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tbl>
      <w:tblPr>
        <w:tblW w:w="10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5287"/>
        <w:gridCol w:w="4650"/>
      </w:tblGrid>
      <w:tr>
        <w:trPr>
          <w:trHeight w:val="22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ASSINATURA(S)</w:t>
            </w:r>
          </w:p>
        </w:tc>
        <w:tc>
          <w:tcPr>
            <w:tcW w:w="46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USO DA SEHAB</w:t>
            </w:r>
          </w:p>
        </w:tc>
      </w:tr>
      <w:tr>
        <w:trPr>
          <w:trHeight w:val="916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  <w:tc>
          <w:tcPr>
            <w:tcW w:w="5287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varé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ASSINATURA DO </w:t>
            </w:r>
            <w:r>
              <w:rPr>
                <w:rFonts w:cs="Arial" w:ascii="Arial" w:hAnsi="Arial"/>
                <w:b/>
                <w:bCs/>
                <w:sz w:val="12"/>
              </w:rPr>
              <w:t>PROPRIETÁRIO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SSINATURA DO AUTOR DO PROJETO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SSINATURA DO RESP. TÉCNICO</w:t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5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5287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spacing w:lineRule="exact" w:line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5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spacing w:lineRule="exact" w:line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5287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b w:val="false"/>
                <w:b w:val="false"/>
                <w:sz w:val="14"/>
                <w:vertAlign w:val="superscript"/>
              </w:rPr>
            </w:pPr>
            <w:r>
              <w:rPr>
                <w:rFonts w:cs="Arial" w:ascii="Arial" w:hAnsi="Arial"/>
                <w:b w:val="false"/>
                <w:sz w:val="14"/>
                <w:vertAlign w:val="superscript"/>
              </w:rPr>
            </w:r>
          </w:p>
        </w:tc>
        <w:tc>
          <w:tcPr>
            <w:tcW w:w="465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vertAlign w:val="superscript"/>
              </w:rPr>
            </w:pPr>
            <w:r>
              <w:rPr>
                <w:rFonts w:cs="Arial"/>
                <w:b w:val="false"/>
                <w:sz w:val="12"/>
                <w:vertAlign w:val="superscript"/>
              </w:rPr>
            </w:r>
          </w:p>
        </w:tc>
        <w:tc>
          <w:tcPr>
            <w:tcW w:w="5287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spacing w:lineRule="exact" w:line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5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387" w:leader="none"/>
              </w:tabs>
              <w:snapToGrid w:val="false"/>
              <w:spacing w:lineRule="exact" w:line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70" w:type="dxa"/>
            <w:tcBorders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5287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4"/>
                <w:vertAlign w:val="superscript"/>
              </w:rPr>
            </w:pPr>
            <w:r>
              <w:rPr>
                <w:b w:val="false"/>
                <w:sz w:val="14"/>
                <w:vertAlign w:val="superscript"/>
              </w:rPr>
            </w:r>
          </w:p>
        </w:tc>
        <w:tc>
          <w:tcPr>
            <w:tcW w:w="465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right="-44" w:hanging="0"/>
        <w:jc w:val="righ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60" w:after="0"/>
        <w:ind w:right="176" w:hanging="0"/>
        <w:rPr/>
      </w:pPr>
      <w:r>
        <w:rPr>
          <w:rFonts w:cs="Arial" w:ascii="Arial" w:hAnsi="Arial"/>
          <w:sz w:val="12"/>
        </w:rPr>
        <w:t>ANEXO IV                                                              </w:t>
      </w:r>
      <w:r>
        <w:rPr/>
        <w:t xml:space="preserve">                                                                                                     </w:t>
      </w:r>
    </w:p>
    <w:sectPr>
      <w:type w:val="continuous"/>
      <w:pgSz w:w="11906" w:h="16838"/>
      <w:pgMar w:left="1418" w:right="510" w:gutter="0" w:header="0" w:top="51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outline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Cs/>
      <w:spacing w:val="5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VARA_NO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6:00Z</dcterms:created>
  <dc:creator>Pref. Municipal de Piracicaba</dc:creator>
  <dc:description/>
  <cp:keywords/>
  <dc:language>en-US</dc:language>
  <cp:lastModifiedBy>User</cp:lastModifiedBy>
  <cp:lastPrinted>2005-05-16T16:51:00Z</cp:lastPrinted>
  <dcterms:modified xsi:type="dcterms:W3CDTF">2012-03-22T17:06:00Z</dcterms:modified>
  <cp:revision>2</cp:revision>
  <dc:subject/>
  <dc:title> </dc:title>
</cp:coreProperties>
</file>