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ação de Parecer do CMPD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o</w:t>
      </w:r>
    </w:p>
    <w:p>
      <w:pPr>
        <w:pStyle w:val="Normal"/>
        <w:spacing w:lineRule="auto" w:line="240" w:before="0" w:after="0"/>
        <w:jc w:val="both"/>
        <w:rPr/>
      </w:pPr>
      <w:r>
        <w:rPr/>
        <w:t>Conselho Municipal do Plano Dire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/Razão Social ........................................................................................................., com endereço à ..................................................................................... n.º ................ Município de ......................................................, telefone (.......... ) ....................................., vem por meio desta solicitar análise e parecer do CMPD para:</w:t>
      </w:r>
    </w:p>
    <w:p>
      <w:pPr>
        <w:pStyle w:val="Normal"/>
        <w:jc w:val="both"/>
        <w:rPr/>
      </w:pPr>
      <w:r>
        <w:rPr/>
        <w:t>Descrever abaixo o que se pretende apontando a omissão ou caso não perfeitamente definido no P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eguem anexos os documentos abaixo relacionados que comprovam/justificam a solicit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varé(SP), ................ de ....................................  de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>(nome e assinatura do requerente)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A referida solicitação deverá ser elaborada em três vias e protocolizada no protocolo geral do Centro Administrativo à Rua Rio Grande do Sul, 1810 – Centro – Avaré -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9:00Z</dcterms:created>
  <dc:creator>User</dc:creator>
  <dc:description/>
  <cp:keywords/>
  <dc:language>en-US</dc:language>
  <cp:lastModifiedBy>User</cp:lastModifiedBy>
  <cp:lastPrinted>2012-08-03T10:18:00Z</cp:lastPrinted>
  <dcterms:modified xsi:type="dcterms:W3CDTF">2014-02-17T16:45:00Z</dcterms:modified>
  <cp:revision>3</cp:revision>
  <dc:subject/>
  <dc:title/>
</cp:coreProperties>
</file>