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ÇÃO CMPD N.º 183/2020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ispõe sobre a prorrogação de mandato de membros e diretoria e realização de reuniões e audiências públicas virtuais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elho Municipal do Plano Diretor, usando as atribuições que lhe confere o artigo 158, inciso XI, da Lei Complementar n.º 213/2016, em consonância com o aprovado na reunião ordinária realizada em 22 de setembro de 2020, ao que se refere aos mandatos dos membros e da diretoria e realização virtual de reuniões e audiências públicas, 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rtigo 157 e artigo 158, §4 da LC n.º 213/2016;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rtigo 3º, inciso XX e artigo 47 do Regimento Interno do CMPD;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sz w:val="24"/>
          <w:szCs w:val="24"/>
        </w:rPr>
        <w:t>CONSIDERANDO o Decreto Municipal n.º 5774 de 17 de março de 2020;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sz w:val="24"/>
          <w:szCs w:val="24"/>
        </w:rPr>
        <w:t>CONSIDERANDO O período emergencial ocasionado pela pandemia do COVID 19;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Arial" w:ascii="Arial" w:hAnsi="Arial"/>
          <w:sz w:val="24"/>
          <w:szCs w:val="24"/>
        </w:rPr>
        <w:t>CONSIDERANDO as recomendações dos Órgãos de Saúde;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a continuidade dos trabalhos do Colegiado para manutenção do desenvolvimento da Política Urbana do Município de Avaré;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garantir a publicidade e transparência dos atos, bem como, a segurança sanitária dos integrantes do Colegiado;</w:t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oximidade das eleições municipais;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Art. 1º.  Prorrogar para 31/12/20 o mandato dos membros do Conselho Municipal do Plano Diretor nomeados pelo Decreto Municipal n.º 5774 de 17 de março de 2020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Art. 2º.  Prorrogar para 31/12/20 o mandato da atual Diretoria do Conselho Municipal do Plano Diretor, eleita em 18/06/2018;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Art. 3º.  Implantar a modalidade virtual para as reuniões ordinárias e extraordinárias e de audiências públicas, mantendo-se as presenciais, sempre que possível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Art. 4º.  A presente Resolução entrará em vigor na data de sua publicação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ré, 22 de setembro de 2020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Henrique Cicc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right="-426" w:hanging="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ragraph">
                <wp:posOffset>-154305</wp:posOffset>
              </wp:positionV>
              <wp:extent cx="6946900" cy="142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0" cy="142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bookmarkStart w:id="0" w:name="_1130760962"/>
                          <w:bookmarkStart w:id="1" w:name="_1088495206"/>
                          <w:bookmarkStart w:id="2" w:name="_1088495196"/>
                          <w:bookmarkStart w:id="3" w:name="_1088494910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814" w:dyaOrig="16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4.95pt;height:115.65pt" filled="f" o:ole="">
                                <v:imagedata r:id="rId2" o:title=""/>
                              </v:shape>
                              <o:OLEObject Type="Embed" ProgID="" ShapeID="ole_rId1" DrawAspect="Content" ObjectID="_1774345954" r:id="rId1"/>
                            </w:object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pt;height:111.95pt;mso-wrap-distance-left:9pt;mso-wrap-distance-right:9pt;mso-wrap-distance-top:0pt;mso-wrap-distance-bottom:0pt;margin-top:-12.15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bookmarkStart w:id="4" w:name="_1130760962"/>
                    <w:bookmarkStart w:id="5" w:name="_1088495206"/>
                    <w:bookmarkStart w:id="6" w:name="_1088495196"/>
                    <w:bookmarkStart w:id="7" w:name="_1088494910"/>
                    <w:bookmarkEnd w:id="4"/>
                    <w:bookmarkEnd w:id="5"/>
                    <w:bookmarkEnd w:id="6"/>
                    <w:bookmarkEnd w:id="7"/>
                    <w:r>
                      <w:rPr/>
                      <w:pict>
                        <v:roundrect id="shape_0" path="l150994944,8388608l655360,557056l5529728,2816xe" coordsize="21600,21600" stroked="f" o:allowincell="f" style="position:absolute;margin-left:117pt;margin-top:24.65pt;width:407.15pt;height:68.25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none"/>
                                    <w:szCs w:val="20"/>
                                    <w:rFonts w:ascii="Arial Narrow" w:hAnsi="Arial Narrow" w:eastAsia="Times New Roman" w:cs="Arial Unicode MS"/>
                                    <w:color w:val="auto"/>
                                    <w:lang w:val="pt-BR" w:bidi="ar-SA"/>
                                  </w:rPr>
                                  <w:t>PREFEITURA DA ESTÂNCIA TURÍSTICA DE AVA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elho Municipal do Plano Dire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Lei Complementar nº 213, de 29 de março de 20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w:pict>
                      <w:object w:dxaOrig="1814" w:dyaOrig="16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4.95pt;height:115.65pt" filled="f" o:ole="">
                          <v:imagedata r:id="rId4" o:title=""/>
                        </v:shape>
                        <o:OLEObject Type="Embed" ProgID="" ShapeID="ole_rId3" DrawAspect="Content" ObjectID="_553934139" r:id="rId3"/>
                      </w:object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313055</wp:posOffset>
              </wp:positionV>
              <wp:extent cx="5171440" cy="86741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1400" cy="86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none"/>
                              <w:szCs w:val="20"/>
                              <w:rFonts w:ascii="Arial Narrow" w:hAnsi="Arial Narrow" w:eastAsia="Times New Roman" w:cs="Arial Unicode MS"/>
                              <w:color w:val="auto"/>
                              <w:lang w:val="pt-BR" w:bidi="ar-SA"/>
                            </w:rPr>
                            <w:t>PREFEITURA DA ESTÂNCIA TURÍSTICA DE AVAR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elho Municipal do Plano Dire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Lei Complementar nº 213, de 29 de março de 201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117pt;margin-top:24.65pt;width:407.15pt;height:68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40"/>
                        <w:b/>
                        <w:u w:val="none"/>
                        <w:szCs w:val="20"/>
                        <w:rFonts w:ascii="Arial Narrow" w:hAnsi="Arial Narrow" w:eastAsia="Times New Roman" w:cs="Arial Unicode MS"/>
                        <w:color w:val="auto"/>
                        <w:lang w:val="pt-BR" w:bidi="ar-SA"/>
                      </w:rPr>
                      <w:t>PREFEITURA DA ESTÂNCIA TURÍSTICA DE AVAR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Conselho Municipal do Plano Direto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                 Lei Complementar nº 213, de 29 de março de 20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umerador6">
    <w:name w:val="Numerador 6"/>
    <w:basedOn w:val="Heading6"/>
    <w:qFormat/>
    <w:pPr>
      <w:numPr>
        <w:ilvl w:val="0"/>
        <w:numId w:val="0"/>
      </w:numPr>
      <w:spacing w:before="0" w:after="0"/>
      <w:ind w:firstLine="2835"/>
      <w:jc w:val="both"/>
      <w:outlineLvl w:val="9"/>
    </w:pPr>
    <w:rPr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4:00Z</dcterms:created>
  <dc:creator>Guarda Mirim</dc:creator>
  <dc:description/>
  <cp:keywords/>
  <dc:language>en-US</dc:language>
  <cp:lastModifiedBy>João Paulo</cp:lastModifiedBy>
  <cp:lastPrinted>2011-12-19T19:49:00Z</cp:lastPrinted>
  <dcterms:modified xsi:type="dcterms:W3CDTF">2020-09-24T12:54:00Z</dcterms:modified>
  <cp:revision>2</cp:revision>
  <dc:subject/>
  <dc:title>Ofício          /02 -D</dc:title>
</cp:coreProperties>
</file>