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CMPD N.º 184/2020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a classificação de atividade de Fabricação de Cosméticos no anexo 6 da Lei Complementar 213/2016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Municipal do Plano Diretor, usando as atribuições que lhe confere o artigo 158, inciso XI, da Lei Complementar n.º 213/2016, em consonância com o aprovado na reunião ordinária realizada em 22 de setembro de 2020, ao que se refere o Processo CMPD n.º 337/2019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CONSIDERANDO o artigo 158, inciso XI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nexistência de gradação da atividade estudada no Anexo 6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igilância Sanitária Estadual entende que indústria caseira artesanal apenas contempla estabelecimentos do ramo de alimentos; e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i realizada Audiência Pública no dia 14 de outubro de 2020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rt. 1º. Incluir a atividade de Fabricação de Cosméticos, Produto de Higiene Pessoal e Perfumaria, com área de produção de até 100 m², no nível 2, usos de baixo impacto e incomodidade, no anexo 06 da LC 213/2016,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Art. 2º.  A presente Resolução entrará em vigor na data de sua publicação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sz w:val="22"/>
          <w:szCs w:val="22"/>
        </w:rPr>
        <w:t>Avaré, 20 de outu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Henrique Cicc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right="-426" w:hanging="0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ragraph">
                <wp:posOffset>-154305</wp:posOffset>
              </wp:positionV>
              <wp:extent cx="6946900" cy="142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142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bookmarkStart w:id="0" w:name="_1130760962"/>
                          <w:bookmarkStart w:id="1" w:name="_1088495206"/>
                          <w:bookmarkStart w:id="2" w:name="_1088495196"/>
                          <w:bookmarkStart w:id="3" w:name="_1088494910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814" w:dyaOrig="16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4.95pt;height:115.65pt" filled="f" o:ole="">
                                <v:imagedata r:id="rId2" o:title=""/>
                              </v:shape>
                              <o:OLEObject Type="Embed" ProgID="" ShapeID="ole_rId1" DrawAspect="Content" ObjectID="_413325964" r:id="rId1"/>
                            </w:objec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pt;height:111.95pt;mso-wrap-distance-left:9pt;mso-wrap-distance-right:9pt;mso-wrap-distance-top:0pt;mso-wrap-distance-bottom:0pt;margin-top:-12.15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bookmarkStart w:id="4" w:name="_1130760962"/>
                    <w:bookmarkStart w:id="5" w:name="_1088495206"/>
                    <w:bookmarkStart w:id="6" w:name="_1088495196"/>
                    <w:bookmarkStart w:id="7" w:name="_1088494910"/>
                    <w:bookmarkEnd w:id="4"/>
                    <w:bookmarkEnd w:id="5"/>
                    <w:bookmarkEnd w:id="6"/>
                    <w:bookmarkEnd w:id="7"/>
                    <w:r>
                      <w:rPr/>
                      <w:pict>
                        <v:roundrect id="shape_0" path="l150994944,8388608l655360,557056l5529728,2816xe" coordsize="21600,21600" stroked="f" o:allowincell="f" style="position:absolute;margin-left:117pt;margin-top:24.65pt;width:407.15pt;height:68.25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none"/>
                                    <w:szCs w:val="20"/>
                                    <w:rFonts w:ascii="Arial Narrow" w:hAnsi="Arial Narrow" w:eastAsia="Times New Roman" w:cs="Arial Unicode MS"/>
                                    <w:color w:val="auto"/>
                                    <w:lang w:val="pt-BR" w:bidi="ar-SA"/>
                                  </w:rPr>
                                  <w:t>PREFEITURA DA ESTÂNCIA TURÍSTICA DE AVAR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elho Municipal do Plano Dire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Lei Complementar nº 213, de 29 de março de 20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w:pict>
                      <w:object w:dxaOrig="1814" w:dyaOrig="16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4.95pt;height:115.65pt" filled="f" o:ole="">
                          <v:imagedata r:id="rId4" o:title=""/>
                        </v:shape>
                        <o:OLEObject Type="Embed" ProgID="" ShapeID="ole_rId3" DrawAspect="Content" ObjectID="_1352266116" r:id="rId3"/>
                      </w:objec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313055</wp:posOffset>
              </wp:positionV>
              <wp:extent cx="5171440" cy="86741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1400" cy="86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none"/>
                              <w:szCs w:val="20"/>
                              <w:rFonts w:ascii="Arial Narrow" w:hAnsi="Arial Narrow" w:eastAsia="Times New Roman" w:cs="Arial Unicode MS"/>
                              <w:color w:val="auto"/>
                              <w:lang w:val="pt-BR" w:bidi="ar-SA"/>
                            </w:rPr>
                            <w:t>PREFEITURA DA ESTÂNCIA TURÍSTICA DE AVAR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elho Municipal do Plano Dire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Lei Complementar nº 213, de 29 de março de 201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7pt;margin-top:24.65pt;width:407.15pt;height:68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40"/>
                        <w:b/>
                        <w:u w:val="none"/>
                        <w:szCs w:val="20"/>
                        <w:rFonts w:ascii="Arial Narrow" w:hAnsi="Arial Narrow" w:eastAsia="Times New Roman" w:cs="Arial Unicode MS"/>
                        <w:color w:val="auto"/>
                        <w:lang w:val="pt-BR" w:bidi="ar-SA"/>
                      </w:rPr>
                      <w:t>PREFEITURA DA ESTÂNCIA TURÍSTICA DE AVAR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Conselho Municipal do Plano Diret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                 Lei Complementar nº 213, de 29 de março de 20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umerador6">
    <w:name w:val="Numerador 6"/>
    <w:basedOn w:val="Heading6"/>
    <w:qFormat/>
    <w:pPr>
      <w:numPr>
        <w:ilvl w:val="0"/>
        <w:numId w:val="0"/>
      </w:numPr>
      <w:spacing w:before="0" w:after="0"/>
      <w:ind w:firstLine="2835"/>
      <w:jc w:val="both"/>
      <w:outlineLvl w:val="9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2:00Z</dcterms:created>
  <dc:creator>Guarda Mirim</dc:creator>
  <dc:description/>
  <cp:keywords/>
  <dc:language>en-US</dc:language>
  <cp:lastModifiedBy>João Paulo</cp:lastModifiedBy>
  <cp:lastPrinted>2020-10-14T19:00:00Z</cp:lastPrinted>
  <dcterms:modified xsi:type="dcterms:W3CDTF">2020-10-26T12:18:00Z</dcterms:modified>
  <cp:revision>12</cp:revision>
  <dc:subject/>
  <dc:title>Ofício          /02 -D</dc:title>
</cp:coreProperties>
</file>